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Белоножко Янина Раймондовн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Вопросы к зачету по курсу «Основы прав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Для специальности «Экономика и управление на предприятии» на 2014-2015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признаки, сущность и функции государства. Понятие формы государства, ее элемент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сущность, функции и признаки права. Система права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Структура и классификация норм пра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виды источников права. Источники права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стадии правотворче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конституционного права. Основы конституционного пра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литическая система государства. Конституционные основы государственных органов. Местное управление и самоуправление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збирательная система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Государственное управление: понятие, принципы, функции и систем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основания прохождения государственной служб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Административное правонарушение, его признаки. Состав административного принужд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административной ответственности. Административные взыскания и их характеристика. Стадии административного процесса. Участники административного процесса. Их права и обязанност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признаки и состав преступл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Уголовное наказание, система уголовных наказаний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Обстоятельства, исключающие преступность деяния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коррупции. Коррупционные преступл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предмет и метод финансового пра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Бюджетное устройство и бюджетная система Республики Беларусь. Государственные доходы и расход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равовые основы денежного обращения и валютных операций в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равоспособность и дееспособность физических лиц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юридического лица. Классификация юридических лиц. Порядок создания юридического лица. Государственная регистрац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бъекты гражданских правоотношений, их классификац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форма и содержание права собственност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нтеллектуальная собственность: понятие, использование в гражданском обороте, защит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Сделки: понятие, формы, условия действительност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виды, стороны, исполнение, обеспечение и прекращение обязательст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Наследование: понятие, основание, состав наследства, субъект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Понятие жилищного законодательства. Права и обязанности граждан в сфере жилищных отношений. Учет граждан, нуждающихся в улучшении жилищных условий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порядок заключения договора найма и поднайма жилого помещ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брака, порядок заключения и прекращения брака. Личные неимущественные и имущественные правоотношения в семье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Усыновление (удочерение) в Республике Беларусь. Органы опеки и попечитель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срок, виды и содержание трудового договора. Порядок заключения трудового договора. Прекращение трудового договор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виды и продолжительность трудовых отпусков. Порядок предоставления трудовых отпуско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виды и основания дисциплинарной ответственности. Виды дисциплинарных взысканий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ндивидуальные трудовые спор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Трудовой стаж и его виды. Пенсии и их вид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экологического права. Экологические права граждан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виды и система принципов правосудия. Судебная система Республики Беларусь. Понятие, функции и система правоохранительных органо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сущность, виды и стадии гражданского судопроизвод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сущность и стадии уголовного судопроизводст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78</Characters>
  <CharactersWithSpaces>2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3:00Z</dcterms:created>
  <dc:creator>Pavel</dc:creator>
  <dc:description/>
  <dc:language>en-US</dc:language>
  <cp:lastModifiedBy/>
  <dcterms:modified xsi:type="dcterms:W3CDTF">2014-10-14T13:33:00Z</dcterms:modified>
  <cp:revision>2</cp:revision>
  <dc:subject/>
  <dc:title>Белоножко Янина Раймонд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